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Hanno portato via il mio Signore e non so dove l’hanno posto</w:t>
      </w:r>
    </w:p>
    <w:p>
      <w:pPr>
        <w:pStyle w:val="Heading3"/>
        <w:spacing w:before="0" w:after="120"/>
        <w:jc w:val="center"/>
        <w:rPr>
          <w:sz w:val="32"/>
          <w:szCs w:val="40"/>
        </w:rPr>
      </w:pPr>
      <w:r>
        <w:rPr>
          <w:sz w:val="32"/>
          <w:szCs w:val="40"/>
        </w:rPr>
        <w:t>22 LUGLIO (Gv 20,1.11-18)</w:t>
      </w:r>
    </w:p>
    <w:p>
      <w:pPr>
        <w:pStyle w:val="Normal"/>
        <w:spacing w:before="0" w:after="120"/>
        <w:jc w:val="both"/>
        <w:rPr/>
      </w:pPr>
      <w:r>
        <w:rPr>
          <w:rFonts w:cs="Arial" w:ascii="Arial" w:hAnsi="Arial"/>
          <w:sz w:val="22"/>
          <w:szCs w:val="22"/>
        </w:rPr>
        <w:t>Maria di Màgdala è una appassionata ricercatrice di Cristo Gesù. Perché lei lo cerca senza arrendersi neanche dinanzi ad un sepolcro vuoto e noi non lo cerchiamo, neanche sapendo che i nostri tabernacoli sono sempre strapieni e stracolmi di Lui? Perché lei piange lacrime di un vuoto assoluto che è nel suo cuore e noi ridiamo e scherziamo illudendo noi stessi e ingannando la nostra anima?</w:t>
      </w:r>
    </w:p>
    <w:p>
      <w:pPr>
        <w:pStyle w:val="Normal"/>
        <w:spacing w:before="0" w:after="120"/>
        <w:jc w:val="both"/>
        <w:rPr>
          <w:rFonts w:ascii="Arial" w:hAnsi="Arial" w:cs="Arial"/>
          <w:sz w:val="22"/>
          <w:szCs w:val="22"/>
        </w:rPr>
      </w:pPr>
      <w:r>
        <w:rPr>
          <w:rFonts w:cs="Arial" w:ascii="Arial" w:hAnsi="Arial"/>
          <w:sz w:val="22"/>
          <w:szCs w:val="22"/>
        </w:rPr>
        <w:t>Lei cerca Gesù perché Gesù per Lei è qualcuno. Gesù per lei è la sua stessa vita, la sua anima, il suo spirito, il suo pensiero, il suo respiro, la sua aria, il suo pane, la sua acqua, il suo sole, la sua luna, la terra su cui poggia i piedi. Gesù per Lei è la fonte della sua vita, la sorgente del suo nuovo essere, il fiume della sua eternità.</w:t>
      </w:r>
    </w:p>
    <w:p>
      <w:pPr>
        <w:pStyle w:val="Normal"/>
        <w:spacing w:before="0" w:after="120"/>
        <w:jc w:val="both"/>
        <w:rPr>
          <w:rFonts w:ascii="Arial" w:hAnsi="Arial" w:cs="Arial"/>
          <w:sz w:val="22"/>
          <w:szCs w:val="22"/>
        </w:rPr>
      </w:pPr>
      <w:r>
        <w:rPr>
          <w:rFonts w:cs="Arial" w:ascii="Arial" w:hAnsi="Arial"/>
          <w:sz w:val="22"/>
          <w:szCs w:val="22"/>
        </w:rPr>
        <w:t>Lei cerca Gesù perché sa cosa Gesù le ha fatto. Era morta e Lui l’ha fatta ritornata in vita. Era perduta a se stessa e con Gesù si era ritrovata nella via della verità e della pace. Era immersa nel peccato e Gesù le aveva donato la purezza del corpo e dei sentimenti. Il suo cuore era un forestiero per la sua anima e per mezzo di Gesù ora esso era tutto consacrato al bene, al bene più grande, al bene secondo Dio.</w:t>
      </w:r>
    </w:p>
    <w:p>
      <w:pPr>
        <w:pStyle w:val="Normal"/>
        <w:spacing w:before="0" w:after="120"/>
        <w:jc w:val="both"/>
        <w:rPr/>
      </w:pPr>
      <w:r>
        <w:rPr>
          <w:rFonts w:cs="Arial" w:ascii="Arial" w:hAnsi="Arial"/>
          <w:i/>
          <w:sz w:val="22"/>
          <w:szCs w:val="22"/>
        </w:rPr>
        <w:t>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Gesù sempre premia la ricerca dell’uomo. Maria di Màgdala lo cerca e lui si lascia cercare. Prima però ne prova il cuore, i sentimenti, il desiderio, la volontà, lo zelo, l’anima, lo stesso corpo. Il pianto continuo ed ininterrotto dei suoi occhi manifestano a Cristo Gesù che il suo ricercare è vero. È un ricercare con tutta la sua vita. Niente di essa è estraneo a questa ricerca. Ora Gesù è certo della verità che è in lei.</w:t>
      </w:r>
    </w:p>
    <w:p>
      <w:pPr>
        <w:pStyle w:val="Normal"/>
        <w:spacing w:before="0" w:after="120"/>
        <w:jc w:val="both"/>
        <w:rPr>
          <w:rFonts w:ascii="Arial" w:hAnsi="Arial" w:cs="Arial"/>
          <w:sz w:val="22"/>
          <w:szCs w:val="22"/>
        </w:rPr>
      </w:pPr>
      <w:r>
        <w:rPr>
          <w:rFonts w:cs="Arial" w:ascii="Arial" w:hAnsi="Arial"/>
          <w:sz w:val="22"/>
          <w:szCs w:val="22"/>
        </w:rPr>
        <w:t xml:space="preserve">Gesù si lascia trovare, ma solo per un istante, per dirle che è vivo, che è il vivente, il risorto. Non le permette però di starsene in contemplazione. Questa avverrà nell’eternità, nel Cielo. Sulla terra vi è spazio per la ricerca e per il dono. Si cerca Gesù, lo si trova, lo si dona. Ci si reca dai fratelli e si annunzia loro che noi Gesù lo abbiamo trovato, con Lui abbiamo anche parlato. Riferiamo ogni sua parola, perché anche gli altri cerchino Gesù e da Lui si lascino trovare. </w:t>
      </w:r>
    </w:p>
    <w:p>
      <w:pPr>
        <w:pStyle w:val="Normal"/>
        <w:spacing w:before="0" w:after="120"/>
        <w:jc w:val="both"/>
        <w:rPr>
          <w:rFonts w:ascii="Arial" w:hAnsi="Arial" w:cs="Arial"/>
          <w:sz w:val="22"/>
          <w:szCs w:val="22"/>
        </w:rPr>
      </w:pPr>
      <w:r>
        <w:rPr>
          <w:rFonts w:cs="Arial" w:ascii="Arial" w:hAnsi="Arial"/>
          <w:sz w:val="22"/>
          <w:szCs w:val="22"/>
        </w:rPr>
        <w:t>Cercare Gesù è il fine stesso della nostra esistenza. Pochi in verità oggi cercano Gesù. Non lo cercano, perché il loro cuore è pieno delle cose di questo mondo e il desiderio di Lui viene costantemente soffocato, eliminato, espulso dal cuore e dalla mente.</w:t>
      </w:r>
    </w:p>
    <w:p>
      <w:pPr>
        <w:pStyle w:val="Normal"/>
        <w:spacing w:before="0" w:after="120"/>
        <w:jc w:val="both"/>
        <w:rPr/>
      </w:pPr>
      <w:r>
        <w:rPr>
          <w:rFonts w:cs="Arial" w:ascii="Arial" w:hAnsi="Arial"/>
          <w:sz w:val="22"/>
          <w:szCs w:val="22"/>
        </w:rPr>
        <w:t xml:space="preserve">Vergine Maria, Madre della Redenzione, metti nel nostro cuore un forte, grande, invincibile desiderio di cercare Gesù, lo stesso tuo desiderio di quando lo hai cercato per tre giorni e trovato alla fine nel tempio di Gerusalemme. Angeli e Santi di Dio fate che il nostro desiderio di cercare Gesù sia in noi ogni giorno sempre più fort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6:00Z</dcterms:created>
  <dc:creator>pc</dc:creator>
  <dc:description/>
  <cp:keywords/>
  <dc:language>en-US</dc:language>
  <cp:lastModifiedBy>pc</cp:lastModifiedBy>
  <cp:lastPrinted>2010-05-10T14:45:00Z</cp:lastPrinted>
  <dcterms:modified xsi:type="dcterms:W3CDTF">2010-05-12T20:55:00Z</dcterms:modified>
  <cp:revision>3</cp:revision>
  <dc:subject/>
  <dc:title>MAGIO 2010</dc:title>
</cp:coreProperties>
</file>